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OS Pro Variable Checker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aul Hickman (ph@doc.ic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checker is an accessory program which scan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urce from the AMOS Pro editor, and repor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use of variable names that AMOS Pro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This help debug programs, optimises them by allow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hat are unneccessary, and leads to bet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AMOS Pro. Enough memory to load the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to che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am may be freely distributed, as long as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from doing so. It may not be put on a disk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which a profit is made from distrib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/ Ref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ference to a variable is where the variable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of an AMOS function, or command where it'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, and not altered. The following are all references to 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The Answer is:";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ALL_THE_PROCUEDRE[1,"Fred",VAR,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4+VAR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laration of a variable notifies AMOS that it exis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/Assignments are also declarations, as a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in Shared &amp; Glob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/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ition / assignment of a variable is whe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is set by an AMOS command, or the '='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efering to VAR. The following are all definitions of V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=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"Enter Value Of Var:";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#1,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put #1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_PROCEDURE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not definitions of VAR, as they always require V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(Or implicitly take it to be 0 if it is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=VAR+4</w:t>
        <w:tab/>
        <w:tab/>
        <w:tab/>
        <w:t>(Also a reference to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VAR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Variable Checker into AMOS Pro as an accesso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souce you wish to check into the editor,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window active, run the variable checker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all procedures are unfolded, and the entire program i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hared variables, so that they to not show up as undefi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main program before they are set. Then program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o bottom, and the following errors are detected on the l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that are made Global after they have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can confuse the AMOS compiler, and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programming practice. Move all Global statemen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s that are shared in som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 global variable shared is a pointless exercise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d statement from the offend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Even if a global variable is shared in several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rror will only be repor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fine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defined local variable is a variable which is not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hared, and is refered to in the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fined (See Glo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occurs if the variable is used above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t which it is defined. This should not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structred programs, but those which use Goto/Gosub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requently a variable is defined after the point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No error will occur at this stage, if the vari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ared or global variable. They are only report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never defined anywhere. This also applies t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ables when they are used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frequently occuring error, and can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gerous. If possible (practical -it's always possible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asssume that a variable is uninitial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0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might modify the program to use it later, and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gram will throw out loads of 'Local Varaible Undef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, obscuring the times when you have actually mis-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riable name, which is the case when this error be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makes it incorrect, and may make it crash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error will only occur the first time each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is used in each procedure/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'End Proc' statement is encountered, in the program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hecked for thes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ference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opposite of the 'Undefined Local Variable' -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been assigned to a variable, but the variable is never re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 the arguments of a function / command. This error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procedures during this stage of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metimes an unreferenced variable is not an erro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=Dialog Box(A$,0,B$). If you don't care what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x returns, but just want to display it,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ferenced. In such cases, A should be replaced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does not produce errors if NULL is un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forcing you to use NULL, this shows other peop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de that it is not used. (NULL# &amp; NULL$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error will not occur for variables that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counters in For...Nex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if a variable is made shared in a proced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n not used in that procedure - I.E. it is not assign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f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t the end of the source, the program checks for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ccurs, the cursor is moved to the line on which the varai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Shared /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for variables that are defined as Sha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, and then not used anywhere in the program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ferenced Shared /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for variables which are defined as Shared/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a value assigned to them at some point in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ever refered to in the arguments of a comman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Shared /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occurs for variables that are defined as Shared/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referenced, but never have a value assigned to the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ays are not checked, as AMOS requires that all arr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, before use, and produces an error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an undimensioned array. However, the inde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ecked for references to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guments of Goto/Gosub statments are not checked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, as there is no way to distinguish them fro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. The first expression of On &lt;exp&gt; Goto etc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hec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s names that have several words, the last of which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, and have no arguments may be mis-interpreted a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names with 1 - letter variables as arguements e.g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AMOS Turbo Plus command 'Scene X'. This program woul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s the command 'Scene', followed by a reference to the variable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duce an error if 'X' is not defined. The program knows ab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such as 'Scene X' and ignores them. If you find any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 Fn statements are not checked for references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t the point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might have to modify the MXVARS &amp; Variable buffer siz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ory if your program uses a lot of variables, and the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ures which can not be unfolded (E.g. Contain Machine Code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use this program to think any code between them and then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header is the code of the folded procedure, and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. To prevent this, place these procedures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follow them immediately by 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cards in Global/Shared statements are ignored. If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ould use them, don't bother finding out how -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op this program testing your program correctly, it i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, with variables "accidently" becoming global. Don't be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st each one explicitly. It also makes your code easier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find out why a program i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optimise them by removing unrefered 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remove all errors found by this program from your cod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"Real Errors" - E.g. this code woud produ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no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COUNT_NUMBERS[S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X&lt;Len(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=Asc(Mid$(S$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=&gt;48) and (C&lt;=57) Then Inc RESU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roc[RES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is better coding to add to the end of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: RESULT=0'. This will get rid of the 'Undifined Local 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d you try to make your code produce no errors from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kes it less likely to go wrong if it is modified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wildcares in Global/Shared statements (Which I onl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oday, and I think it was a rather stupid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AMOS Pro editor itself sometimes cannot read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 will be amazed if I have managed to cover every possibl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. If you find it reports a name that is not a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report an error that it should, please E-Mail eith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 never say no to free programs), or just the line that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any extensions other than those listed below in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, either send me the extension as well (preferable if it's leg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nd it in AscII form, making clear what is command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Creat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S Turbo / Turb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 (Andrew Church's Extension - There are others,Or So I H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@doc.ic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